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"/>
        <w:gridCol w:w="283"/>
        <w:gridCol w:w="17"/>
        <w:gridCol w:w="991"/>
        <w:gridCol w:w="577"/>
        <w:gridCol w:w="283"/>
        <w:gridCol w:w="245"/>
        <w:gridCol w:w="150"/>
        <w:gridCol w:w="31"/>
        <w:gridCol w:w="118"/>
        <w:gridCol w:w="137"/>
        <w:gridCol w:w="163"/>
        <w:gridCol w:w="598"/>
        <w:gridCol w:w="299"/>
        <w:gridCol w:w="203"/>
        <w:gridCol w:w="97"/>
        <w:gridCol w:w="357"/>
        <w:gridCol w:w="53"/>
        <w:gridCol w:w="178"/>
        <w:gridCol w:w="12"/>
        <w:gridCol w:w="194"/>
        <w:gridCol w:w="105"/>
        <w:gridCol w:w="139"/>
        <w:gridCol w:w="148"/>
        <w:gridCol w:w="13"/>
        <w:gridCol w:w="150"/>
        <w:gridCol w:w="120"/>
        <w:gridCol w:w="425"/>
        <w:gridCol w:w="504"/>
        <w:gridCol w:w="67"/>
        <w:gridCol w:w="302"/>
        <w:gridCol w:w="12"/>
        <w:gridCol w:w="138"/>
        <w:gridCol w:w="430"/>
        <w:gridCol w:w="275"/>
        <w:gridCol w:w="1131"/>
        <w:gridCol w:w="139"/>
        <w:gridCol w:w="288"/>
        <w:gridCol w:w="292"/>
      </w:tblGrid>
      <w:tr>
        <w:trPr>
          <w:cantSplit w:val="true"/>
        </w:trPr>
        <w:tc>
          <w:tcPr>
            <w:tcW w:w="104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cs="Arial"/>
                <w:sz w:val="28"/>
                <w:szCs w:val="28"/>
                <w:lang w:val="pl-PL"/>
              </w:rPr>
            </w:pPr>
            <w:r>
              <w:rPr>
                <w:rFonts w:cs="Arial"/>
                <w:bCs/>
                <w:sz w:val="28"/>
                <w:szCs w:val="28"/>
                <w:lang w:val="pl-PL"/>
              </w:rPr>
              <w:t>Formularz zgłoszenia działania niepożądanego/reklamacji po zastosowaniu produktu leczniczego/wyrobu medycznego firmy Novo Nordisk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1.</w:t>
            </w:r>
          </w:p>
        </w:tc>
        <w:tc>
          <w:tcPr>
            <w:tcW w:w="992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pacing w:before="40" w:after="0"/>
              <w:rPr/>
            </w:pPr>
            <w:r>
              <w:rPr>
                <w:rFonts w:cs="Arial"/>
                <w:lang w:val="pl-PL"/>
              </w:rPr>
              <w:tab/>
              <w:t>Dane osoby zgłaszającej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188595</wp:posOffset>
                      </wp:positionV>
                      <wp:extent cx="2971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4.85pt" to="289.4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ab/>
              <w:t>Imię:</w:t>
            </w:r>
          </w:p>
        </w:tc>
        <w:tc>
          <w:tcPr>
            <w:tcW w:w="425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1568" w:type="dxa"/>
            <w:gridSpan w:val="7"/>
            <w:tcBorders/>
          </w:tcPr>
          <w:p>
            <w:pPr>
              <w:pStyle w:val="TextBody"/>
              <w:tabs>
                <w:tab w:val="clear" w:pos="567"/>
                <w:tab w:val="left" w:pos="175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49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5.35pt" to="194.5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/>
                <w:lang w:val="pl-PL"/>
              </w:rPr>
              <w:t>Kraj: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/>
            </w:pPr>
            <w:r>
              <w:rPr>
                <w:rFonts w:cs="Arial"/>
                <w:b w:val="false"/>
                <w:bCs/>
                <w:lang w:val="pl-PL"/>
              </w:rPr>
              <w:tab/>
              <w:t>Nazwisko:</w:t>
            </w:r>
          </w:p>
        </w:tc>
        <w:tc>
          <w:tcPr>
            <w:tcW w:w="425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15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9177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5.1pt" to="194.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>Telefon: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1430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9pt" to="289.6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ab/>
              <w:t>Adres:</w:t>
            </w:r>
          </w:p>
        </w:tc>
        <w:tc>
          <w:tcPr>
            <w:tcW w:w="425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15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4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188595</wp:posOffset>
                      </wp:positionV>
                      <wp:extent cx="182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4.85pt" to="194.5pt,1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>Fax: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154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7620</wp:posOffset>
                      </wp:positionV>
                      <wp:extent cx="2971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0.6pt" to="289.6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74625</wp:posOffset>
                      </wp:positionV>
                      <wp:extent cx="2971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5pt,13.75pt" to="289.6pt,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ab/>
              <w:t>Miasto:</w:t>
            </w:r>
          </w:p>
        </w:tc>
        <w:tc>
          <w:tcPr>
            <w:tcW w:w="4250" w:type="dxa"/>
            <w:gridSpan w:val="22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156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75260</wp:posOffset>
                      </wp:positionV>
                      <wp:extent cx="1828800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3.8pt" to="194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>Instytucja: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2.</w:t>
            </w:r>
          </w:p>
        </w:tc>
        <w:tc>
          <w:tcPr>
            <w:tcW w:w="486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175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 xml:space="preserve">Opis zdarzenia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175" w:hanging="0"/>
              <w:rPr/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 xml:space="preserve">Należy podać rozpoznanie lub wymienić objawy. 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175" w:hanging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sz w:val="16"/>
                <w:szCs w:val="16"/>
                <w:lang w:val="pl-PL"/>
              </w:rPr>
              <w:t>Należy opisać wszelkie podjęte działania, wpisać datę wystąpienia zdarzenia (pierwszego objawu) i, jeśli dotyczy, datę ustąpienia objawów (koniec zdarzenia).</w:t>
            </w:r>
          </w:p>
        </w:tc>
        <w:tc>
          <w:tcPr>
            <w:tcW w:w="2507" w:type="dxa"/>
            <w:gridSpan w:val="15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175" w:leader="none"/>
              </w:tabs>
              <w:spacing w:before="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80975</wp:posOffset>
                      </wp:positionV>
                      <wp:extent cx="1555115" cy="193040"/>
                      <wp:effectExtent l="1905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14.25pt;width:122.4pt;height:15.15pt" coordorigin="-83,285" coordsize="2448,303">
                      <v:line id="shape_0" from="-83,580" to="2365,5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83,299" to="-83,58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30,285" to="530,57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25,295" to="1125,58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9,299" to="1719,58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3,285" to="2353,57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,444" to="233,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27,444" to="827,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45,444" to="1445,58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35,439" to="2035,58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>Początek zdarzenia:</w:t>
            </w:r>
          </w:p>
          <w:p>
            <w:pPr>
              <w:pStyle w:val="TextBody"/>
              <w:tabs>
                <w:tab w:val="clear" w:pos="567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79070</wp:posOffset>
                      </wp:positionV>
                      <wp:extent cx="1555115" cy="193040"/>
                      <wp:effectExtent l="1905" t="0" r="63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85pt;margin-top:14.1pt;width:122.4pt;height:15.1pt" coordorigin="-97,282" coordsize="2448,302">
                      <v:line id="shape_0" from="-97,577" to="2351,5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97,296" to="-97,58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15,282" to="515,57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11,292" to="1111,58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05,296" to="1705,58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39,282" to="2339,57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,441" to="219,5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441" to="813,5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431,441" to="1431,5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1,436" to="2021,5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b w:val="false"/>
                <w:bCs/>
                <w:lang w:val="pl-PL"/>
              </w:rPr>
              <w:t>Koniec zdarzenia: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486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2507" w:type="dxa"/>
            <w:gridSpan w:val="15"/>
            <w:tcBorders/>
          </w:tcPr>
          <w:p>
            <w:pPr>
              <w:pStyle w:val="TextBody"/>
              <w:tabs>
                <w:tab w:val="clear" w:pos="567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 w:eastAsia="en-GB"/>
              </w:rPr>
            </w:pPr>
            <w:r>
              <w:rPr>
                <w:rFonts w:cs="Arial"/>
                <w:b w:val="false"/>
                <w:bCs/>
                <w:sz w:val="18"/>
                <w:lang w:val="pl-PL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765</wp:posOffset>
                      </wp:positionV>
                      <wp:extent cx="1555115" cy="16827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 r     r 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3.25pt;mso-wrap-distance-left:9.05pt;mso-wrap-distance-right:9.05pt;mso-wrap-distance-top:0pt;mso-wrap-distance-bottom:0pt;margin-top:1.9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 r     r 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 w:eastAsia="en-GB"/>
              </w:rPr>
            </w:pPr>
            <w:r>
              <w:rPr>
                <w:rFonts w:cs="Arial"/>
                <w:lang w:val="pl-PL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4765</wp:posOffset>
                      </wp:positionV>
                      <wp:extent cx="1555115" cy="2673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 r     r 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21.05pt;mso-wrap-distance-left:9.05pt;mso-wrap-distance-right:9.05pt;mso-wrap-distance-top:0pt;mso-wrap-distance-bottom:0pt;margin-top:1.9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 r     r 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9922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3.</w:t>
            </w:r>
          </w:p>
        </w:tc>
        <w:tc>
          <w:tcPr>
            <w:tcW w:w="4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pacing w:before="80" w:after="0"/>
              <w:rPr/>
            </w:pPr>
            <w:r>
              <w:rPr>
                <w:rFonts w:cs="Arial"/>
                <w:lang w:val="pl-PL"/>
              </w:rPr>
              <w:t>Produkt, którego zgłoszenie dotyczy</w:t>
              <w:tab/>
            </w:r>
          </w:p>
        </w:tc>
        <w:tc>
          <w:tcPr>
            <w:tcW w:w="506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77165</wp:posOffset>
                      </wp:positionV>
                      <wp:extent cx="1687830" cy="233362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2333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Rozpoczęcie lec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pacing w:before="0" w:after="40"/>
                                    <w:rPr>
                                      <w:rFonts w:eastAsia="Arial"/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lang w:val="pl-PL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Leczenie trwa        Leczenie przerw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Zakończenie leczenia: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Powó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>
                                      <w:b w:val="false"/>
                                      <w:b w:val="false"/>
                                      <w:bCs/>
                                      <w:lang w:val="da-DK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>Dz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>In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83.75pt;mso-wrap-distance-left:9.05pt;mso-wrap-distance-right:9.05pt;mso-wrap-distance-top:0pt;mso-wrap-distance-bottom:0pt;margin-top:13.9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Rozpoczęcie leczenia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before="0" w:after="40"/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lang w:val="pl-P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Leczenie trwa        Leczenie przerwan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Zakończenie leczenia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Powó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b w:val="false"/>
                                <w:b w:val="false"/>
                                <w:bCs/>
                                <w:lang w:val="da-DK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Dz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I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ind w:left="-57" w:right="-113" w:hanging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Nazwa produktu leczniczego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Wskazania do stosowania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Dawka dobowa/ Droga podania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cs="Arial"/>
                <w:b/>
                <w:b/>
                <w:bCs w:val="false"/>
                <w:sz w:val="18"/>
                <w:lang w:val="pl-PL" w:eastAsia="en-US"/>
              </w:rPr>
            </w:pPr>
            <w:r>
              <w:rPr>
                <w:rFonts w:cs="Arial"/>
                <w:b/>
                <w:bCs w:val="false"/>
                <w:sz w:val="18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9065</wp:posOffset>
                      </wp:positionV>
                      <wp:extent cx="1555115" cy="193040"/>
                      <wp:effectExtent l="1905" t="0" r="6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10.95pt;width:122.4pt;height:15.1pt" coordorigin="-17,219" coordsize="2448,302">
                      <v:line id="shape_0" from="-17,514" to="2431,51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7,233" to="-17,52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5,219" to="595,50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91,229" to="1191,51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85,233" to="1785,52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9,219" to="2419,50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9,378" to="299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93,378" to="893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1,378" to="1511,52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1,373" to="2101,51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8255</wp:posOffset>
                      </wp:positionV>
                      <wp:extent cx="1574800" cy="168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4800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 r 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pt;height:13.25pt;mso-wrap-distance-left:9.05pt;mso-wrap-distance-right:9.05pt;mso-wrap-distance-top:0pt;mso-wrap-distance-bottom:0pt;margin-top:0.65pt;mso-position-vertical-relative:text;margin-left:-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 r 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5" w:type="dxa"/>
            <w:gridSpan w:val="6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5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tabs>
                <w:tab w:val="clear" w:pos="175"/>
                <w:tab w:val="left" w:pos="25" w:leader="none"/>
              </w:tabs>
              <w:snapToGrid w:val="false"/>
              <w:spacing w:before="40" w:after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Nr serii/Data ważności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Czy w Pana/Pani opinii zdarzenie ma związek z produktem?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-57" w:right="-57" w:hanging="0"/>
              <w:rPr>
                <w:lang w:val="pl-PL"/>
              </w:rPr>
            </w:pPr>
            <w:r>
              <w:rPr>
                <w:lang w:val="pl-PL"/>
              </w:rPr>
              <w:t>Czy produkt będzie zwrócony do badania?</w:t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highlight w:val="black"/>
                <w:lang w:val="pl-PL"/>
              </w:rPr>
            </w:pPr>
            <w:r>
              <w:rPr>
                <w:rFonts w:cs="Arial"/>
                <w:highlight w:val="black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5080</wp:posOffset>
                      </wp:positionV>
                      <wp:extent cx="1549400" cy="193040"/>
                      <wp:effectExtent l="1905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9440" cy="192960"/>
                                <a:chOff x="0" y="0"/>
                                <a:chExt cx="154944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4944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976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6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92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0.4pt;width:121.95pt;height:15.1pt" coordorigin="63,8" coordsize="2439,302">
                      <v:line id="shape_0" from="63,303" to="2502,30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,22" to="63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,8" to="672,29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66,18" to="1266,30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8,22" to="1858,31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90,8" to="2490,29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7,167" to="377,31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0,167" to="970,31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85,167" to="1585,31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73,162" to="2173,30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02565</wp:posOffset>
                      </wp:positionV>
                      <wp:extent cx="1555115" cy="17907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79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 r     m    m 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1pt;mso-wrap-distance-left:9.05pt;mso-wrap-distance-right:9.05pt;mso-wrap-distance-top:0pt;mso-wrap-distance-bottom:0pt;margin-top:15.95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 r     m    m 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highlight w:val="black"/>
                <w:lang w:val="pl-PL"/>
              </w:rPr>
            </w:pPr>
            <w:r>
              <w:rPr>
                <w:rFonts w:cs="Arial"/>
                <w:highlight w:val="black"/>
                <w:lang w:val="pl-PL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 w:val="false"/>
                <w:b w:val="false"/>
                <w:lang w:val="pl-PL" w:eastAsia="en-GB"/>
              </w:rPr>
            </w:pPr>
            <w:r>
              <w:rPr>
                <w:rFonts w:cs="Arial"/>
                <w:b w:val="false"/>
                <w:lang w:val="pl-PL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36550</wp:posOffset>
                      </wp:positionV>
                      <wp:extent cx="1684020" cy="202438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020" cy="2024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Rozpoczęcie leczen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1506855" cy="160655"/>
                                        <wp:effectExtent l="0" t="0" r="0" b="0"/>
                                        <wp:docPr id="1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72" r="-23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855" cy="160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r     r     r     r     m    m    d     d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Leczenie trwa       Leczenie przerw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Zakończenie leczeni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drawing>
                                      <wp:inline distT="0" distB="0" distL="0" distR="0">
                                        <wp:extent cx="1506855" cy="204470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72" r="-23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685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 xml:space="preserve">r     r     r     r     m    m    d     d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567"/>
                                    </w:tabs>
                                    <w:spacing w:before="4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>Powó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>Dz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 w:val="false"/>
                                      <w:bCs/>
                                      <w:lang w:val="da-DK"/>
                                    </w:rPr>
                                    <w:t>Inn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pt;height:159.4pt;mso-wrap-distance-left:9.05pt;mso-wrap-distance-right:9.05pt;mso-wrap-distance-top:0pt;mso-wrap-distance-bottom:0pt;margin-top:26.5pt;mso-position-vertical-relative:text;margin-left:11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Rozpoczęcie leczenia: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drawing>
                                <wp:inline distT="0" distB="0" distL="0" distR="0">
                                  <wp:extent cx="1506855" cy="16065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72" r="-2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6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r     r     r     r     m    m    d     d  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Leczenie trwa       Leczenie przerwano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Zakończenie leczenia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drawing>
                                <wp:inline distT="0" distB="0" distL="0" distR="0">
                                  <wp:extent cx="1506855" cy="20447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172" r="-2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  <w:t xml:space="preserve">r     r     r     r     m    m    d     d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567"/>
                              </w:tabs>
                              <w:spacing w:before="40" w:after="0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>Powó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Dz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b w:val="false"/>
                                <w:bCs/>
                                <w:lang w:val="da-DK"/>
                              </w:rPr>
                              <w:t>In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Arial"/>
                <w:lang w:val="pl-PL"/>
              </w:rPr>
              <w:t>Nazwa produktu leczniczego</w:t>
            </w:r>
          </w:p>
        </w:tc>
        <w:tc>
          <w:tcPr>
            <w:tcW w:w="2398" w:type="dxa"/>
            <w:gridSpan w:val="11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skazania do stosowania</w:t>
            </w:r>
          </w:p>
        </w:tc>
        <w:tc>
          <w:tcPr>
            <w:tcW w:w="2410" w:type="dxa"/>
            <w:gridSpan w:val="1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pl-PL"/>
              </w:rPr>
              <w:t>Dawka dobowa/ Droga podania</w:t>
            </w:r>
          </w:p>
        </w:tc>
        <w:tc>
          <w:tcPr>
            <w:tcW w:w="2705" w:type="dxa"/>
            <w:gridSpan w:val="8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/>
                <w:b w:val="false"/>
                <w:bCs w:val="false"/>
                <w:lang w:val="pl-PL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 w:val="false"/>
                <w:b w:val="false"/>
                <w:bCs/>
                <w:lang w:val="pl-PL" w:eastAsia="en-US"/>
              </w:rPr>
            </w:pPr>
            <w:r>
              <w:rPr>
                <w:rFonts w:cs="Arial"/>
                <w:b w:val="false"/>
                <w:bCs/>
                <w:lang w:val="pl-PL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/>
                <w:b w:val="false"/>
                <w:bCs w:val="false"/>
                <w:lang w:val="pl-PL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b w:val="false"/>
                <w:b w:val="false"/>
                <w:bCs/>
                <w:lang w:val="pl-PL" w:eastAsia="en-US"/>
              </w:rPr>
            </w:pPr>
            <w:r>
              <w:rPr>
                <w:rFonts w:cs="Arial"/>
                <w:b w:val="false"/>
                <w:bCs/>
                <w:lang w:val="pl-PL" w:eastAsia="en-US"/>
              </w:rPr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cs="Arial"/>
                <w:b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tcBorders/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r serii/Data ważności</w:t>
            </w:r>
          </w:p>
        </w:tc>
        <w:tc>
          <w:tcPr>
            <w:tcW w:w="239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w Pana/Pani opinii zdarzenie ma związek z produktem?</w:t>
            </w:r>
          </w:p>
        </w:tc>
        <w:tc>
          <w:tcPr>
            <w:tcW w:w="24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Czy produkt będzie zwrócony do badania?</w:t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 w:eastAsia="en-US"/>
              </w:rPr>
            </w:pPr>
            <w:r>
              <w:rPr>
                <w:rFonts w:cs="Arial"/>
                <w:b w:val="false"/>
                <w:bCs/>
                <w:lang w:val="pl-PL" w:eastAsia="en-US"/>
              </w:rPr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4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398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rPr>
                <w:b w:val="false"/>
                <w:b w:val="false"/>
                <w:lang w:val="pl-PL"/>
              </w:rPr>
            </w:pPr>
            <w:r>
              <w:rPr>
                <w:b w:val="false"/>
                <w:lang w:val="pl-PL"/>
              </w:rPr>
            </w:r>
          </w:p>
        </w:tc>
        <w:tc>
          <w:tcPr>
            <w:tcW w:w="2410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0"/>
              <w:jc w:val="left"/>
              <w:rPr>
                <w:rFonts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/>
                <w:b w:val="false"/>
                <w:bCs w:val="false"/>
                <w:lang w:val="pl-PL" w:eastAsia="en-US"/>
              </w:rPr>
            </w:r>
          </w:p>
        </w:tc>
        <w:tc>
          <w:tcPr>
            <w:tcW w:w="212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bCs w:val="false"/>
                <w:lang w:val="pl-PL" w:eastAsia="en-US"/>
              </w:rPr>
            </w:pPr>
            <w:r>
              <w:rPr>
                <w:rFonts w:cs="Arial"/>
                <w:bCs w:val="false"/>
                <w:lang w:val="pl-PL" w:eastAsia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398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410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jc w:val="left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12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4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4.</w:t>
            </w:r>
          </w:p>
        </w:tc>
        <w:tc>
          <w:tcPr>
            <w:tcW w:w="99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Pacjent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i/>
                <w:i/>
                <w:lang w:val="pl-PL"/>
              </w:rPr>
            </w:pPr>
            <w:r>
              <w:rPr>
                <w:rFonts w:cs="Arial"/>
                <w:b w:val="false"/>
                <w:bCs/>
                <w:i/>
                <w:lang w:val="pl-PL"/>
              </w:rPr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Inicjały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2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/>
                <w:b w:val="false"/>
                <w:bCs/>
                <w:lang w:val="pl-PL"/>
              </w:rPr>
              <w:t>Data urodzenia/ Wiek</w:t>
            </w:r>
          </w:p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6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Płeć</w:t>
              <w:tab/>
              <w:t>F</w:t>
              <w:tab/>
              <w:t>M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K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Wzrost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  <w:t>cm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Masa ciała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  <w:t>k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2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309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8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5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6"/>
                <w:lang w:val="pl-PL"/>
              </w:rPr>
            </w:pPr>
            <w:r>
              <w:rPr>
                <w:rFonts w:cs="Arial"/>
                <w:b w:val="false"/>
                <w:bCs/>
                <w:sz w:val="16"/>
                <w:lang w:val="pl-P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5.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>Inne przyjmowane produkty lecznicze/ Wskazanie</w:t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175"/>
              </w:tabs>
              <w:spacing w:before="40" w:after="0"/>
              <w:rPr>
                <w:b/>
                <w:b/>
                <w:bCs w:val="false"/>
                <w:lang w:val="pl-PL" w:eastAsia="en-US"/>
              </w:rPr>
            </w:pPr>
            <w:r>
              <w:rPr>
                <w:b/>
                <w:bCs w:val="false"/>
                <w:lang w:val="pl-PL" w:eastAsia="en-US"/>
              </w:rPr>
              <w:t xml:space="preserve">Całkowita dawka dobowa/ </w:t>
            </w:r>
            <w:r>
              <w:rPr>
                <w:b/>
                <w:lang w:val="pl-PL" w:eastAsia="en-US"/>
              </w:rPr>
              <w:t>Droga podania</w:t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Data rozpoczęcia stosowania produktu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cs="Arial"/>
                <w:lang w:val="pl-PL"/>
              </w:rPr>
            </w:pPr>
            <w:r>
              <w:rPr>
                <w:lang w:val="pl-PL"/>
              </w:rPr>
              <w:t>Data zakończenia stosowania produktu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85" w:leader="none"/>
                <w:tab w:val="left" w:pos="1593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3340</wp:posOffset>
                      </wp:positionV>
                      <wp:extent cx="1555115" cy="193040"/>
                      <wp:effectExtent l="1905" t="0" r="6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4.2pt;width:122.4pt;height:15.1pt" coordorigin="-4,84" coordsize="2448,302">
                      <v:line id="shape_0" from="-4,379" to="2444,3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4,98" to="-4,38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,84" to="608,37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4,94" to="1204,38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8,98" to="1798,386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2,84" to="2432,37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2,243" to="312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6,243" to="906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4,243" to="1524,38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4,238" to="2114,3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1775</wp:posOffset>
                      </wp:positionV>
                      <wp:extent cx="1555115" cy="18351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8.25pt;mso-position-vertical-relative:text;margin-left: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8260</wp:posOffset>
                      </wp:positionV>
                      <wp:extent cx="1555115" cy="193040"/>
                      <wp:effectExtent l="1905" t="0" r="63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3.8pt;width:122.4pt;height:15.1pt" coordorigin="21,76" coordsize="2448,302">
                      <v:line id="shape_0" from="21,371" to="2469,37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,90" to="21,37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3,76" to="633,36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9,86" to="1229,37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3,90" to="1823,37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7,76" to="2457,36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,235" to="337,3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1,235" to="931,3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49,235" to="1549,3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39,230" to="2139,37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/>
                <w:lang w:val="pl-PL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1555115" cy="18351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2.95pt;mso-position-vertical-relative:text;margin-left: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175" w:leader="none"/>
              </w:tabs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85" w:leader="none"/>
                <w:tab w:val="left" w:pos="1593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1435</wp:posOffset>
                      </wp:positionV>
                      <wp:extent cx="1555115" cy="193040"/>
                      <wp:effectExtent l="1905" t="0" r="63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4.05pt;width:122.4pt;height:15.15pt" coordorigin="-7,81" coordsize="2448,303">
                      <v:line id="shape_0" from="-7,376" to="2441,37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7,95" to="-7,38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5,81" to="605,36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1,91" to="1201,37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5,95" to="1795,383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9,81" to="2429,36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9,240" to="309,38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3,240" to="903,38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1,240" to="1521,38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1,235" to="2111,3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9870</wp:posOffset>
                      </wp:positionV>
                      <wp:extent cx="1555115" cy="18351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8.1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165</wp:posOffset>
                      </wp:positionV>
                      <wp:extent cx="1555115" cy="193040"/>
                      <wp:effectExtent l="1905" t="0" r="6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3.95pt;width:122.4pt;height:15.1pt" coordorigin="23,79" coordsize="2448,302">
                      <v:line id="shape_0" from="23,374" to="2471,37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,93" to="23,38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6,79" to="636,36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31,89" to="1231,37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6,93" to="1826,38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59,79" to="2459,36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,238" to="339,3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33,238" to="933,3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51,238" to="1551,3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1,233" to="2141,3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230505</wp:posOffset>
                      </wp:positionV>
                      <wp:extent cx="1555115" cy="183515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8.15pt;mso-position-vertical-relative:text;margin-left: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</w:r>
          </w:p>
        </w:tc>
        <w:tc>
          <w:tcPr>
            <w:tcW w:w="2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885" w:leader="none"/>
                <w:tab w:val="left" w:pos="1593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8895</wp:posOffset>
                      </wp:positionV>
                      <wp:extent cx="1555115" cy="193040"/>
                      <wp:effectExtent l="1905" t="0" r="63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3.85pt;width:122.4pt;height:15.15pt" coordorigin="-1,77" coordsize="2448,303">
                      <v:line id="shape_0" from="-1,372" to="2447,37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1,91" to="-1,37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1,77" to="611,36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7,87" to="1207,37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1,91" to="1801,379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5,77" to="2435,365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5,236" to="315,3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9,236" to="909,3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7,236" to="1527,38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7,231" to="2117,37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4000</wp:posOffset>
                      </wp:positionV>
                      <wp:extent cx="1555115" cy="183515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20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9370</wp:posOffset>
                      </wp:positionV>
                      <wp:extent cx="1555115" cy="193040"/>
                      <wp:effectExtent l="1905" t="0" r="6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3.1pt;width:122.4pt;height:15.1pt" coordorigin="33,62" coordsize="2448,302">
                      <v:line id="shape_0" from="33,357" to="2481,3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,76" to="33,36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5,62" to="645,35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1,72" to="1241,36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5,76" to="1835,36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9,62" to="2469,350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9,221" to="349,36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3,221" to="943,36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1,221" to="1561,36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1,216" to="2151,36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29235</wp:posOffset>
                      </wp:positionV>
                      <wp:extent cx="1555115" cy="18351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 r  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8.05pt;mso-position-vertical-relative:text;margin-left: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 r  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6.</w:t>
            </w:r>
          </w:p>
        </w:tc>
        <w:tc>
          <w:tcPr>
            <w:tcW w:w="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tabs>
                <w:tab w:val="clear" w:pos="175"/>
              </w:tabs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Historia choroby</w:t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>(proszę podać historię choroby, alergie, choroby współistniejące, itp.)</w:t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Data wystąpienia choroby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lang w:val="pl-PL"/>
              </w:rPr>
            </w:pPr>
            <w:r>
              <w:rPr>
                <w:lang w:val="pl-PL"/>
              </w:rPr>
              <w:t>Data ustąpienia choroby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75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 w:val="false"/>
                <w:lang w:val="pl-PL" w:eastAsia="en-US"/>
              </w:rPr>
            </w:pPr>
            <w:r>
              <w:rPr>
                <w:rFonts w:cs="Arial"/>
                <w:b w:val="false"/>
                <w:bCs w:val="false"/>
                <w:lang w:val="pl-PL"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lang w:val="pl-PL" w:eastAsia="en-US"/>
              </w:rPr>
            </w:pPr>
            <w:r>
              <w:rPr>
                <w:rFonts w:cs="Arial"/>
                <w:b w:val="false"/>
                <w:bCs/>
                <w:lang w:val="pl-PL" w:eastAsia="en-US"/>
              </w:rPr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75" w:leader="none"/>
                <w:tab w:val="left" w:pos="1593" w:leader="none"/>
              </w:tabs>
              <w:spacing w:before="80" w:after="0"/>
              <w:jc w:val="left"/>
              <w:rPr>
                <w:rFonts w:cs="Arial"/>
                <w:b/>
                <w:b/>
                <w:bCs w:val="false"/>
                <w:lang w:val="pl-PL" w:eastAsia="en-US"/>
              </w:rPr>
            </w:pPr>
            <w:r>
              <w:rPr>
                <w:rFonts w:eastAsia="Arial" w:cs="Arial"/>
                <w:b/>
                <w:bCs w:val="false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8100</wp:posOffset>
                      </wp:positionV>
                      <wp:extent cx="1555115" cy="193040"/>
                      <wp:effectExtent l="1905" t="0" r="63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3pt;width:122.4pt;height:15.15pt" coordorigin="2,60" coordsize="2448,303">
                      <v:line id="shape_0" from="2,355" to="2450,35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,74" to="2,36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15,60" to="615,34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10,70" to="1210,35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5,74" to="1805,36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8,60" to="2438,34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8,219" to="318,3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12,219" to="912,3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0,219" to="1530,36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20,214" to="2120,35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w:rPr>
                <w:rFonts w:cs="Arial"/>
                <w:b/>
                <w:bCs w:val="false"/>
                <w:lang w:val="pl-PL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27965</wp:posOffset>
                      </wp:positionV>
                      <wp:extent cx="1555115" cy="183515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7.95pt;mso-position-vertical-relative:text;margin-left:0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80" w:after="0"/>
              <w:rPr>
                <w:rFonts w:eastAsia="Arial" w:cs="Arial"/>
                <w:lang w:val="pl-PL"/>
              </w:rPr>
            </w:pPr>
            <w:r>
              <w:rPr>
                <w:rFonts w:eastAsia="Arial"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31750</wp:posOffset>
                      </wp:positionV>
                      <wp:extent cx="1555115" cy="193040"/>
                      <wp:effectExtent l="1905" t="0" r="63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2.5pt;width:122.4pt;height:15.1pt" coordorigin="39,50" coordsize="2448,302">
                      <v:line id="shape_0" from="39,345" to="2487,3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,64" to="39,35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1,50" to="651,33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47,60" to="1247,34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1,64" to="1841,352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75,50" to="2475,33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5,209" to="355,35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49,209" to="949,35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67,209" to="1567,35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57,204" to="2157,348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09550</wp:posOffset>
                      </wp:positionV>
                      <wp:extent cx="1555115" cy="183515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ueFrutiger;Times New Roman" w:cs="TrueFrutiger;Times New Roman" w:ascii="TrueFrutiger;Times New Roman" w:hAnsi="TrueFrutiger;Times New Roman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6.5pt;mso-position-vertical-relative:text;margin-left:3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ueFrutiger;Times New Roman" w:cs="TrueFrutiger;Times New Roman" w:ascii="TrueFrutiger;Times New Roman" w:hAnsi="TrueFrutiger;Times New Roman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1" w:hRule="atLeast"/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4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175" w:leader="none"/>
                <w:tab w:val="left" w:pos="885" w:leader="none"/>
                <w:tab w:val="left" w:pos="1593" w:leader="none"/>
              </w:tabs>
              <w:spacing w:before="80" w:after="0"/>
              <w:jc w:val="left"/>
              <w:rPr>
                <w:rFonts w:cs="Arial"/>
                <w:lang w:val="pl-PL" w:eastAsia="en-US"/>
              </w:rPr>
            </w:pPr>
            <w:r>
              <w:rPr>
                <w:rFonts w:cs="Arial"/>
                <w:lang w:val="pl-P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560</wp:posOffset>
                      </wp:positionV>
                      <wp:extent cx="1555115" cy="193040"/>
                      <wp:effectExtent l="1905" t="0" r="63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.8pt;width:122.4pt;height:15.15pt" coordorigin="-7,56" coordsize="2448,303">
                      <v:line id="shape_0" from="-7,351" to="2441,35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-7,70" to="-7,35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5,56" to="605,34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1,66" to="1201,35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95,70" to="1795,358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9,56" to="2429,34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9,215" to="309,3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03,215" to="903,3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21,215" to="1521,35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11,210" to="2111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29870</wp:posOffset>
                      </wp:positionV>
                      <wp:extent cx="1555115" cy="183515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rueFrutiger;Times New Roman" w:cs="TrueFrutiger;Times New Roman" w:ascii="TrueFrutiger;Times New Roman" w:hAnsi="TrueFrutiger;Times New Roman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8.1pt;mso-position-vertical-relative:text;margin-left:3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ueFrutiger;Times New Roman" w:cs="TrueFrutiger;Times New Roman" w:ascii="TrueFrutiger;Times New Roman" w:hAnsi="TrueFrutiger;Times New Roman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7465</wp:posOffset>
                      </wp:positionV>
                      <wp:extent cx="1555115" cy="193040"/>
                      <wp:effectExtent l="1905" t="0" r="63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5200" cy="192960"/>
                                <a:chOff x="0" y="0"/>
                                <a:chExt cx="1555200" cy="19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7200"/>
                                  <a:ext cx="155520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7160" y="648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440" y="900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6920" y="0"/>
                                  <a:ext cx="0" cy="183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52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8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0200" y="10080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4960" y="9792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2.95pt;width:122.4pt;height:15.1pt" coordorigin="78,59" coordsize="2448,302">
                      <v:line id="shape_0" from="78,354" to="2526,35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,73" to="78,36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1,59" to="691,34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86,69" to="1286,35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1,73" to="1881,361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14,59" to="2514,347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4,218" to="394,3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88,218" to="988,3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06,218" to="1606,36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6,213" to="2196,35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21615</wp:posOffset>
                      </wp:positionV>
                      <wp:extent cx="1555115" cy="183515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5115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  <w:lang w:val="en-US"/>
                                    </w:rPr>
                                    <w:t xml:space="preserve">r     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r     r     r     m    m    d     d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5pt;height:14.45pt;mso-wrap-distance-left:9.05pt;mso-wrap-distance-right:9.05pt;mso-wrap-distance-top:0pt;mso-wrap-distance-bottom:0pt;margin-top:17.45pt;mso-position-vertical-relative:text;margin-left:6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r     r     m    m    d     d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7.</w:t>
            </w:r>
          </w:p>
        </w:tc>
        <w:tc>
          <w:tcPr>
            <w:tcW w:w="265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" w:leader="none"/>
              </w:tabs>
              <w:spacing w:before="80" w:after="0"/>
              <w:rPr/>
            </w:pPr>
            <w:r>
              <w:rPr>
                <w:lang w:val="pl-PL"/>
              </w:rPr>
              <w:t>Czy zgłoszenie spełnia kryteria ciężkiego działania niepożądanego:</w:t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ab/>
              <w:t>No</w:t>
              <w:tab/>
              <w:t>Unknown</w:t>
            </w:r>
          </w:p>
        </w:tc>
        <w:tc>
          <w:tcPr>
            <w:tcW w:w="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Tak</w:t>
            </w:r>
          </w:p>
        </w:tc>
        <w:tc>
          <w:tcPr>
            <w:tcW w:w="2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Nie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Trudno ocenić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876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9922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026" w:leader="none"/>
                <w:tab w:val="left" w:pos="1593" w:leader="none"/>
              </w:tabs>
              <w:spacing w:before="40" w:after="0"/>
              <w:jc w:val="both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Jeśli tak, proszę określić kryterium ciężkiego działania niepożądanego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22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/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Zgon lub zagrożenie życia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ab/>
            </w:r>
          </w:p>
        </w:tc>
        <w:tc>
          <w:tcPr>
            <w:tcW w:w="3825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Hospitalizacja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ab/>
            </w:r>
          </w:p>
        </w:tc>
        <w:tc>
          <w:tcPr>
            <w:tcW w:w="270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Trwałe kalectwo</w:t>
            </w:r>
          </w:p>
        </w:tc>
      </w:tr>
      <w:tr>
        <w:trPr>
          <w:trHeight w:val="3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4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22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Wada wrodzona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ab/>
            </w:r>
          </w:p>
        </w:tc>
        <w:tc>
          <w:tcPr>
            <w:tcW w:w="382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Wymagało interwencji medycznej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ab/>
            </w:r>
          </w:p>
        </w:tc>
        <w:tc>
          <w:tcPr>
            <w:tcW w:w="27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Istotne z medycznego punktu widzeni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  <w:t>8.</w:t>
            </w:r>
          </w:p>
        </w:tc>
        <w:tc>
          <w:tcPr>
            <w:tcW w:w="992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83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lang w:val="pl-PL"/>
              </w:rPr>
              <w:t>Wynik zdarzenia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  <w:r>
              <w:rPr>
                <w:rFonts w:cs="Arial"/>
                <w:lang w:val="pl-PL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cs="Arial"/>
                <w:sz w:val="18"/>
                <w:lang w:val="pl-PL"/>
              </w:rPr>
            </w:pPr>
            <w:r>
              <w:rPr>
                <w:rFonts w:cs="Arial"/>
                <w:sz w:val="18"/>
                <w:lang w:val="pl-PL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Całkowite wyleczenie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239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Z powikłaniami</w:t>
            </w:r>
          </w:p>
        </w:tc>
        <w:tc>
          <w:tcPr>
            <w:tcW w:w="443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Jeszcze nie ustąpiło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6832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6685</wp:posOffset>
                      </wp:positionV>
                      <wp:extent cx="31515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pt,11.55pt" to="326.7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 w:val="false"/>
                <w:bCs/>
                <w:sz w:val="18"/>
                <w:lang w:val="pl-PL"/>
              </w:rPr>
              <w:t>Szczegóły: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8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napToGrid w:val="false"/>
              <w:spacing w:before="80" w:after="0"/>
              <w:jc w:val="right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Zgon</w:t>
            </w:r>
          </w:p>
        </w:tc>
        <w:tc>
          <w:tcPr>
            <w:tcW w:w="7118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lang w:val="pl-PL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sz w:val="18"/>
                <w:lang w:val="pl-PL"/>
              </w:rPr>
              <w:tab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  <w:tc>
          <w:tcPr>
            <w:tcW w:w="22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Nieznany</w:t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ab/>
            </w:r>
          </w:p>
        </w:tc>
        <w:tc>
          <w:tcPr>
            <w:tcW w:w="239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bCs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  <w:t>Brak danych</w:t>
            </w:r>
          </w:p>
        </w:tc>
        <w:tc>
          <w:tcPr>
            <w:tcW w:w="443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  <w:tab/>
            </w:r>
          </w:p>
        </w:tc>
      </w:tr>
      <w:tr>
        <w:trPr>
          <w:trHeight w:val="768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9.</w:t>
            </w:r>
          </w:p>
        </w:tc>
        <w:tc>
          <w:tcPr>
            <w:tcW w:w="5488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/>
            </w:pPr>
            <w:r>
              <w:rPr/>
              <w:t>Czy zgłoszenie zostało przekazane do władz lokalnych?</w:t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98"/>
              <w:gridCol w:w="3109"/>
              <w:gridCol w:w="283"/>
              <w:gridCol w:w="5977"/>
            </w:tblGrid>
            <w:tr>
              <w:trPr>
                <w:cantSplit w:val="true"/>
              </w:trPr>
              <w:tc>
                <w:tcPr>
                  <w:tcW w:w="87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Cs/>
                      <w:lang w:val="pl-PL"/>
                    </w:rPr>
                  </w:pPr>
                  <w:r>
                    <w:rPr>
                      <w:rFonts w:cs="Arial"/>
                      <w:bCs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Cs/>
                      <w:lang w:val="pl-PL"/>
                    </w:rPr>
                  </w:pPr>
                  <w:r>
                    <w:rPr>
                      <w:rFonts w:cs="Arial"/>
                      <w:bCs/>
                      <w:lang w:val="pl-PL"/>
                    </w:rPr>
                  </w:r>
                </w:p>
              </w:tc>
              <w:tc>
                <w:tcPr>
                  <w:tcW w:w="3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  <w:t>Tak</w:t>
                    <w:tab/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</w:r>
                </w:p>
              </w:tc>
              <w:tc>
                <w:tcPr>
                  <w:tcW w:w="597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5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  <w:t>Ni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443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  <w:p>
            <w:pPr>
              <w:pStyle w:val="Normal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lang w:val="pl-PL"/>
              </w:rPr>
            </w:pPr>
            <w:r>
              <w:rPr>
                <w:rFonts w:cs="Arial"/>
                <w:lang w:val="pl-PL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Arial"/>
                <w:b w:val="false"/>
                <w:bCs/>
                <w:lang w:val="pl-PL"/>
              </w:rPr>
              <w:t>10.</w:t>
            </w:r>
          </w:p>
        </w:tc>
        <w:tc>
          <w:tcPr>
            <w:tcW w:w="524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Cs/>
                <w:lang w:val="pl-PL"/>
              </w:rPr>
            </w:pPr>
            <w:r>
              <w:rPr>
                <w:rFonts w:cs="Arial"/>
                <w:bCs/>
                <w:lang w:val="pl-PL"/>
              </w:rPr>
              <w:t>Dotyczy zgłoszeń od pacjentów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/>
            </w:pPr>
            <w:r>
              <w:rPr>
                <w:rFonts w:cs="Arial"/>
                <w:bCs/>
                <w:lang w:val="pl-PL"/>
              </w:rPr>
              <w:t>Czy wyraża Pan/Pani zgodę na kontakt z lekarzem, w celu uzyskania dodatkowych informacji?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Cs/>
                <w:sz w:val="18"/>
                <w:lang w:val="pl-PL"/>
              </w:rPr>
            </w:pPr>
            <w:r>
              <w:rPr>
                <w:rFonts w:cs="Arial"/>
                <w:bCs/>
                <w:sz w:val="1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Cs/>
                <w:sz w:val="18"/>
                <w:lang w:val="pl-PL"/>
              </w:rPr>
            </w:pPr>
            <w:r>
              <w:rPr>
                <w:rFonts w:cs="Arial"/>
                <w:bCs/>
                <w:sz w:val="18"/>
                <w:lang w:val="pl-PL"/>
              </w:rPr>
            </w:r>
          </w:p>
          <w:tbl>
            <w:tblPr>
              <w:tblW w:w="105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98"/>
              <w:gridCol w:w="3109"/>
              <w:gridCol w:w="278"/>
              <w:gridCol w:w="5982"/>
            </w:tblGrid>
            <w:tr>
              <w:trPr>
                <w:cantSplit w:val="true"/>
              </w:trPr>
              <w:tc>
                <w:tcPr>
                  <w:tcW w:w="879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Cs/>
                      <w:lang w:val="pl-PL"/>
                    </w:rPr>
                  </w:pPr>
                  <w:r>
                    <w:rPr>
                      <w:rFonts w:cs="Arial"/>
                      <w:bCs/>
                      <w:lang w:val="pl-PL"/>
                    </w:rPr>
                  </w:r>
                </w:p>
              </w:tc>
              <w:tc>
                <w:tcPr>
                  <w:tcW w:w="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Cs/>
                      <w:lang w:val="pl-PL"/>
                    </w:rPr>
                  </w:pPr>
                  <w:r>
                    <w:rPr>
                      <w:rFonts w:cs="Arial"/>
                      <w:bCs/>
                      <w:lang w:val="pl-PL"/>
                    </w:rPr>
                  </w:r>
                </w:p>
              </w:tc>
              <w:tc>
                <w:tcPr>
                  <w:tcW w:w="31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  <w:t>Tak</w:t>
                    <w:tab/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</w:r>
                </w:p>
              </w:tc>
              <w:tc>
                <w:tcPr>
                  <w:tcW w:w="5982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5"/>
                    <w:spacing w:before="80" w:after="0"/>
                    <w:rPr>
                      <w:rFonts w:cs="Arial"/>
                      <w:b w:val="false"/>
                      <w:b w:val="false"/>
                      <w:bCs/>
                      <w:lang w:val="pl-PL"/>
                    </w:rPr>
                  </w:pPr>
                  <w:r>
                    <w:rPr>
                      <w:rFonts w:cs="Arial"/>
                      <w:b w:val="false"/>
                      <w:bCs/>
                      <w:lang w:val="pl-PL"/>
                    </w:rPr>
                    <w:t>Ni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bCs/>
                <w:sz w:val="18"/>
                <w:lang w:val="pl-PL"/>
              </w:rPr>
            </w:pPr>
            <w:r>
              <w:rPr>
                <w:rFonts w:cs="Arial"/>
                <w:b w:val="false"/>
                <w:bCs/>
                <w:sz w:val="18"/>
                <w:lang w:val="pl-PL"/>
              </w:rPr>
            </w:r>
          </w:p>
        </w:tc>
        <w:tc>
          <w:tcPr>
            <w:tcW w:w="4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b w:val="false"/>
                <w:b w:val="false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Jeśli tak, prosimy o podanie danych kontaktowych lekarza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/>
            </w:pPr>
            <w:r>
              <w:rPr>
                <w:rFonts w:cs="Arial"/>
                <w:b w:val="false"/>
                <w:lang w:val="pl-PL"/>
              </w:rPr>
              <w:t>Imię i nazwisko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/>
            </w:pPr>
            <w:r>
              <w:rPr>
                <w:rFonts w:cs="Arial"/>
                <w:b w:val="false"/>
                <w:lang w:val="pl-PL"/>
              </w:rPr>
              <w:t>Specjalizacja/zawód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/>
            </w:pPr>
            <w:r>
              <w:rPr>
                <w:rFonts w:cs="Arial"/>
                <w:b w:val="false"/>
                <w:lang w:val="pl-PL"/>
              </w:rPr>
              <w:t>Adres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80" w:after="0"/>
              <w:rPr>
                <w:rFonts w:cs="Arial"/>
                <w:lang w:val="pl-PL"/>
              </w:rPr>
            </w:pPr>
            <w:r>
              <w:rPr>
                <w:rFonts w:cs="Arial"/>
                <w:b w:val="false"/>
                <w:lang w:val="pl-PL"/>
              </w:rPr>
              <w:t>Telefon/Fax:........................………………………...</w:t>
            </w:r>
          </w:p>
        </w:tc>
      </w:tr>
    </w:tbl>
    <w:p>
      <w:pPr>
        <w:pStyle w:val="TextBody"/>
        <w:tabs>
          <w:tab w:val="clear" w:pos="567"/>
          <w:tab w:val="left" w:pos="1985" w:leader="none"/>
          <w:tab w:val="left" w:pos="7230" w:leader="none"/>
        </w:tabs>
        <w:spacing w:before="40" w:after="80"/>
        <w:rPr>
          <w:rFonts w:cs="Arial"/>
          <w:b w:val="false"/>
          <w:b w:val="false"/>
          <w:bCs/>
          <w:sz w:val="16"/>
          <w:szCs w:val="16"/>
          <w:lang w:val="pl-PL"/>
        </w:rPr>
      </w:pPr>
      <w:r>
        <w:rPr>
          <w:rFonts w:cs="Arial"/>
          <w:b w:val="false"/>
          <w:bCs/>
          <w:sz w:val="16"/>
          <w:szCs w:val="16"/>
          <w:lang w:val="pl-PL"/>
        </w:rPr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9350</wp:posOffset>
                </wp:positionH>
                <wp:positionV relativeFrom="paragraph">
                  <wp:posOffset>192405</wp:posOffset>
                </wp:positionV>
                <wp:extent cx="1555115" cy="193040"/>
                <wp:effectExtent l="1905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92960"/>
                          <a:chOff x="0" y="0"/>
                          <a:chExt cx="1555200" cy="192960"/>
                        </a:xfrm>
                      </wpg:grpSpPr>
                      <wps:wsp>
                        <wps:cNvSpPr/>
                        <wps:spPr>
                          <a:xfrm>
                            <a:off x="0" y="187200"/>
                            <a:ext cx="1555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00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7160" y="648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900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6920" y="0"/>
                            <a:ext cx="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0080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0080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0080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7920"/>
                            <a:ext cx="0" cy="92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pt;margin-top:15.15pt;width:122.4pt;height:15.1pt" coordorigin="7810,303" coordsize="2448,302">
                <v:line id="shape_0" from="7810,598" to="10258,5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10,317" to="7810,60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422,303" to="8422,5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018,313" to="9018,60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9612,317" to="9612,60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246,303" to="10246,59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8126,461" to="8126,6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720,461" to="8720,6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338,461" to="9338,60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9928,457" to="9928,6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l-PL"/>
        </w:rPr>
        <w:t>Formularz wypełnił:</w:t>
      </w:r>
    </w:p>
    <w:p>
      <w:pPr>
        <w:pStyle w:val="TextBody"/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7915</wp:posOffset>
                </wp:positionH>
                <wp:positionV relativeFrom="paragraph">
                  <wp:posOffset>137795</wp:posOffset>
                </wp:positionV>
                <wp:extent cx="26670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5pt,10.85pt" to="296.4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>Imię i nazwisko:                                                                                            Data:</w:t>
      </w:r>
    </w:p>
    <w:p>
      <w:pPr>
        <w:pStyle w:val="Footer"/>
        <w:spacing w:before="160" w:after="0"/>
        <w:rPr>
          <w:rFonts w:cs="Arial"/>
          <w:b w:val="false"/>
          <w:b w:val="false"/>
          <w:bCs/>
          <w:sz w:val="18"/>
          <w:szCs w:val="18"/>
          <w:lang w:val="pl-PL"/>
        </w:rPr>
      </w:pPr>
      <w:r>
        <w:rPr>
          <w:rFonts w:cs="Arial"/>
          <w:b w:val="false"/>
          <w:bCs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3000</wp:posOffset>
                </wp:positionH>
                <wp:positionV relativeFrom="paragraph">
                  <wp:posOffset>135255</wp:posOffset>
                </wp:positionV>
                <wp:extent cx="1555115" cy="12446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ueFrutiger;Times New Roman" w:cs="TrueFrutiger;Times New Roman" w:ascii="TrueFrutiger;Times New Roman" w:hAnsi="TrueFrutiger;Times New Roman"/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  <w:lang w:val="en-US"/>
                              </w:rPr>
                              <w:t xml:space="preserve">r     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sz w:val="16"/>
                              </w:rPr>
                              <w:t xml:space="preserve">r       r     r     m    m    d     d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.8pt;mso-wrap-distance-left:9.05pt;mso-wrap-distance-right:9.05pt;mso-wrap-distance-top:0pt;mso-wrap-distance-bottom:0pt;margin-top:10.6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ueFrutiger;Times New Roman" w:cs="TrueFrutiger;Times New Roman" w:ascii="TrueFrutiger;Times New Roman" w:hAnsi="TrueFrutiger;Times New Roman"/>
                          <w:sz w:val="16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/>
                          <w:b w:val="false"/>
                          <w:bCs/>
                          <w:sz w:val="16"/>
                          <w:lang w:val="en-US"/>
                        </w:rPr>
                        <w:t xml:space="preserve">r     </w:t>
                      </w:r>
                      <w:r>
                        <w:rPr>
                          <w:rFonts w:cs="Arial"/>
                          <w:b w:val="false"/>
                          <w:bCs/>
                          <w:sz w:val="16"/>
                        </w:rPr>
                        <w:t xml:space="preserve">r       r     r     m    m    d     d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before="160" w:after="0"/>
        <w:rPr>
          <w:rFonts w:cs="Arial"/>
          <w:b w:val="false"/>
          <w:b w:val="false"/>
          <w:bCs/>
          <w:sz w:val="16"/>
          <w:szCs w:val="16"/>
          <w:lang w:val="pl-PL"/>
        </w:rPr>
      </w:pPr>
      <w:r>
        <w:rPr>
          <w:rFonts w:cs="Arial"/>
          <w:b w:val="false"/>
          <w:bCs/>
          <w:sz w:val="18"/>
          <w:szCs w:val="18"/>
          <w:lang w:val="pl-PL"/>
        </w:rPr>
        <w:t xml:space="preserve">Podpis: </w:t>
      </w:r>
      <w:r>
        <w:rPr>
          <w:rFonts w:cs="Arial"/>
          <w:b w:val="false"/>
          <w:bCs/>
          <w:sz w:val="18"/>
          <w:szCs w:val="18"/>
          <w:lang w:val="pl-PL" w:eastAsia="en-GB"/>
        </w:rPr>
        <w:drawing>
          <wp:inline distT="0" distB="0" distL="0" distR="0">
            <wp:extent cx="2694940" cy="28575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b w:val="false"/>
          <w:b w:val="false"/>
          <w:bCs/>
          <w:i/>
          <w:i/>
          <w:color w:val="FF0000"/>
          <w:sz w:val="16"/>
          <w:szCs w:val="16"/>
          <w:lang w:val="pl-PL" w:eastAsia="pl-PL"/>
        </w:rPr>
      </w:pPr>
      <w:r>
        <w:rPr>
          <w:rFonts w:cs="Arial"/>
          <w:b w:val="false"/>
          <w:bCs/>
          <w:i/>
          <w:color w:val="FF0000"/>
          <w:sz w:val="16"/>
          <w:szCs w:val="16"/>
          <w:lang w:val="pl-PL" w:eastAsia="pl-PL"/>
        </w:rPr>
      </w:r>
    </w:p>
    <w:p>
      <w:pPr>
        <w:pStyle w:val="Footer"/>
        <w:jc w:val="both"/>
        <w:rPr>
          <w:rFonts w:cs="Arial"/>
          <w:b w:val="false"/>
          <w:b w:val="false"/>
          <w:bCs/>
          <w:i/>
          <w:i/>
          <w:color w:val="FF0000"/>
          <w:sz w:val="18"/>
          <w:szCs w:val="18"/>
          <w:lang w:val="pl-PL" w:eastAsia="pl-PL"/>
        </w:rPr>
      </w:pPr>
      <w:r>
        <w:rPr>
          <w:rFonts w:cs="Arial"/>
          <w:b w:val="false"/>
          <w:bCs/>
          <w:i/>
          <w:color w:val="FF0000"/>
          <w:sz w:val="18"/>
          <w:szCs w:val="18"/>
          <w:lang w:val="pl-PL" w:eastAsia="pl-PL"/>
        </w:rPr>
      </w:r>
    </w:p>
    <w:p>
      <w:pPr>
        <w:pStyle w:val="Footer"/>
        <w:jc w:val="both"/>
        <w:rPr>
          <w:b w:val="false"/>
          <w:b w:val="false"/>
          <w:bCs/>
          <w:i/>
          <w:i/>
          <w:sz w:val="18"/>
          <w:szCs w:val="18"/>
          <w:lang w:val="pl-PL"/>
        </w:rPr>
      </w:pPr>
      <w:r>
        <w:rPr>
          <w:b w:val="false"/>
          <w:bCs/>
          <w:i/>
          <w:sz w:val="18"/>
          <w:szCs w:val="18"/>
          <w:lang w:val="pl-PL"/>
        </w:rPr>
        <w:t>Uprzejmie informujemy, że firma Novo Nordisk rejestruje informacje zawarte w zgłoszeniach dotyczących reklamacji i działań niepożądanych ze względu na bezpieczeństwo pacjentów i obowiązujące przepisy. Państwa dane osobowe zostaną wprowadzone i będą bezterminowo przechowywane w globalnej bazie danych dotyczących bezpieczeństwa stosowania produktów firmy Novo Nordisk i będą traktowane jako poufne. Zobowiązani jesteśmy do przekazywania informacji o zgłoszonych reklamacjach i działaniach niepożądanych dotyczących naszych produktów do odnośnych organów władzy zgodnie z obowiązującymi przepisami.</w:t>
      </w:r>
    </w:p>
    <w:p>
      <w:pPr>
        <w:pStyle w:val="Footer"/>
        <w:jc w:val="both"/>
        <w:rPr/>
      </w:pPr>
      <w:r>
        <w:rPr>
          <w:b w:val="false"/>
          <w:bCs/>
          <w:i/>
          <w:sz w:val="18"/>
          <w:szCs w:val="18"/>
          <w:lang w:val="pl-PL"/>
        </w:rPr>
        <w:t>Pełną informację na temat sposobu przetwarzania danych osobowych w firmie Novo Nordisk znajdą Państwo na stronie internetowej naszej firmy (Novo Nordisk Pharma Sp. z o.o.); możecie Państwo skontaktować się również z</w:t>
      </w:r>
      <w:r>
        <w:rPr>
          <w:rFonts w:cs="Arial"/>
          <w:b w:val="false"/>
          <w:bCs/>
          <w:i/>
          <w:sz w:val="18"/>
          <w:szCs w:val="18"/>
          <w:lang w:val="pl-PL"/>
        </w:rPr>
        <w:t> </w:t>
      </w:r>
      <w:r>
        <w:rPr>
          <w:b w:val="false"/>
          <w:bCs/>
          <w:i/>
          <w:sz w:val="18"/>
          <w:szCs w:val="18"/>
          <w:lang w:val="pl-PL"/>
        </w:rPr>
        <w:t xml:space="preserve">Inspektorem Danych Osobowych w Novo Nordisk za pośrednictwem poczty elektronicznej: </w:t>
      </w:r>
      <w:hyperlink r:id="rId7">
        <w:r>
          <w:rPr>
            <w:rStyle w:val="InternetLink"/>
            <w:b/>
            <w:bCs/>
            <w:i/>
            <w:sz w:val="18"/>
            <w:szCs w:val="18"/>
            <w:lang w:val="pl-PL"/>
          </w:rPr>
          <w:t>ODOinfo@novonordisk.com</w:t>
        </w:r>
      </w:hyperlink>
      <w:r>
        <w:rPr>
          <w:b w:val="false"/>
          <w:bCs/>
          <w:i/>
          <w:lang w:val="pl-PL"/>
        </w:rPr>
        <w:t>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624" w:top="737" w:footer="283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ueFrutig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8"/>
      <w:gridCol w:w="4914"/>
      <w:gridCol w:w="1720"/>
      <w:gridCol w:w="1522"/>
    </w:tblGrid>
    <w:tr>
      <w:trPr/>
      <w:tc>
        <w:tcPr>
          <w:tcW w:w="204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>Document no.:</w:t>
          </w:r>
        </w:p>
      </w:tc>
      <w:tc>
        <w:tcPr>
          <w:tcW w:w="491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054725</w:t>
          </w:r>
        </w:p>
      </w:tc>
      <w:tc>
        <w:tcPr>
          <w:tcW w:w="17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>Edition no.:</w:t>
          </w:r>
        </w:p>
      </w:tc>
      <w:tc>
        <w:tcPr>
          <w:tcW w:w="152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/>
          </w:pPr>
          <w:r>
            <w:rPr>
              <w:b w:val="false"/>
              <w:bCs/>
              <w:sz w:val="18"/>
            </w:rPr>
            <w:t>27.0</w:t>
          </w:r>
        </w:p>
      </w:tc>
    </w:tr>
    <w:tr>
      <w:trPr/>
      <w:tc>
        <w:tcPr>
          <w:tcW w:w="2048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>Internal no.:</w:t>
          </w:r>
        </w:p>
      </w:tc>
      <w:tc>
        <w:tcPr>
          <w:tcW w:w="4914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t>PL/MAFF/0818/0003</w:t>
          </w:r>
        </w:p>
      </w:tc>
      <w:tc>
        <w:tcPr>
          <w:tcW w:w="1720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Cs/>
              <w:sz w:val="18"/>
            </w:rPr>
          </w:pPr>
          <w:r>
            <w:rPr>
              <w:bCs/>
              <w:sz w:val="18"/>
            </w:rPr>
            <w:t>Page no.:</w:t>
          </w:r>
        </w:p>
      </w:tc>
      <w:tc>
        <w:tcPr>
          <w:tcW w:w="1522" w:type="dxa"/>
          <w:tcBorders/>
        </w:tcPr>
        <w:p>
          <w:pPr>
            <w:pStyle w:val="Footer"/>
            <w:tabs>
              <w:tab w:val="clear" w:pos="9638"/>
              <w:tab w:val="center" w:pos="4819" w:leader="none"/>
              <w:tab w:val="right" w:pos="10206" w:leader="none"/>
            </w:tabs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PAGE \* ARABIC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  <w:t>3</w:t>
          </w:r>
          <w:r>
            <w:rPr>
              <w:sz w:val="18"/>
              <w:b w:val="false"/>
              <w:bCs/>
            </w:rPr>
            <w:fldChar w:fldCharType="end"/>
          </w:r>
          <w:r>
            <w:rPr>
              <w:rFonts w:eastAsia="Arial"/>
              <w:b w:val="false"/>
              <w:bCs/>
              <w:sz w:val="18"/>
            </w:rPr>
            <w:t xml:space="preserve"> </w:t>
          </w:r>
          <w:r>
            <w:rPr>
              <w:b w:val="false"/>
              <w:bCs/>
              <w:sz w:val="18"/>
            </w:rPr>
            <w:t xml:space="preserve">of </w:t>
          </w: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NUMPAGES \* ARABIC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  <w:t>3</w:t>
          </w:r>
          <w:r>
            <w:rPr>
              <w:sz w:val="18"/>
              <w:b w:val="false"/>
              <w:bCs/>
            </w:rPr>
            <w:fldChar w:fldCharType="end"/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>
        <w:b w:val="false"/>
        <w:b w:val="false"/>
        <w:bCs/>
        <w:sz w:val="18"/>
        <w:lang w:val="pl-PL"/>
      </w:rPr>
    </w:pPr>
    <w:r>
      <w:rPr>
        <w:b w:val="false"/>
        <w:bCs/>
        <w:sz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8"/>
      <w:gridCol w:w="4914"/>
      <w:gridCol w:w="1720"/>
      <w:gridCol w:w="1522"/>
    </w:tblGrid>
    <w:tr>
      <w:trPr/>
      <w:tc>
        <w:tcPr>
          <w:tcW w:w="2048" w:type="dxa"/>
          <w:tcBorders>
            <w:top w:val="single" w:sz="4" w:space="0" w:color="000000"/>
          </w:tcBorders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Document no.:</w:t>
          </w:r>
        </w:p>
      </w:tc>
      <w:tc>
        <w:tcPr>
          <w:tcW w:w="4914" w:type="dxa"/>
          <w:tcBorders>
            <w:top w:val="single" w:sz="4" w:space="0" w:color="000000"/>
          </w:tcBorders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054725</w:t>
          </w:r>
        </w:p>
      </w:tc>
      <w:tc>
        <w:tcPr>
          <w:tcW w:w="1720" w:type="dxa"/>
          <w:tcBorders>
            <w:top w:val="single" w:sz="4" w:space="0" w:color="000000"/>
          </w:tcBorders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Edition no.:</w:t>
          </w:r>
        </w:p>
      </w:tc>
      <w:tc>
        <w:tcPr>
          <w:tcW w:w="1522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b w:val="false"/>
            </w:rPr>
            <w:t>27.0</w:t>
          </w:r>
        </w:p>
      </w:tc>
    </w:tr>
    <w:tr>
      <w:trPr/>
      <w:tc>
        <w:tcPr>
          <w:tcW w:w="2048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Internal no.:</w:t>
          </w:r>
        </w:p>
      </w:tc>
      <w:tc>
        <w:tcPr>
          <w:tcW w:w="4914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PL/MAFF/0818/0003</w:t>
          </w:r>
        </w:p>
      </w:tc>
      <w:tc>
        <w:tcPr>
          <w:tcW w:w="1720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t>Page no.:</w:t>
          </w:r>
        </w:p>
      </w:tc>
      <w:tc>
        <w:tcPr>
          <w:tcW w:w="1522" w:type="dxa"/>
          <w:tcBorders/>
        </w:tcPr>
        <w:p>
          <w:pPr>
            <w:pStyle w:val="Footer"/>
            <w:rPr>
              <w:b w:val="false"/>
              <w:b w:val="false"/>
            </w:rPr>
          </w:pP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of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3</w:t>
          </w:r>
          <w:r>
            <w:rPr>
              <w:b w:val="false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a-DK" w:eastAsia="en-US"/>
      </w:rPr>
    </w:pPr>
    <w:r>
      <w:rPr>
        <w:lang w:val="da-D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02815</wp:posOffset>
              </wp:positionH>
              <wp:positionV relativeFrom="paragraph">
                <wp:posOffset>-250825</wp:posOffset>
              </wp:positionV>
              <wp:extent cx="641985" cy="42037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985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567"/>
                            </w:tabs>
                            <w:spacing w:before="0" w:after="40"/>
                            <w:rPr>
                              <w:rFonts w:cs="Arial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55pt;height:33.1pt;mso-wrap-distance-left:9.05pt;mso-wrap-distance-right:9.05pt;mso-wrap-distance-top:0pt;mso-wrap-distance-bottom:0pt;margin-top:-19.75pt;mso-position-vertical-relative:text;margin-left:173.4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TextBody"/>
                      <w:tabs>
                        <w:tab w:val="clear" w:pos="567"/>
                      </w:tabs>
                      <w:spacing w:before="0" w:after="40"/>
                      <w:rPr>
                        <w:rFonts w:cs="Arial"/>
                        <w:b w:val="false"/>
                        <w:b w:val="false"/>
                        <w:bCs/>
                      </w:rPr>
                    </w:pPr>
                    <w:r>
                      <w:rPr>
                        <w:rFonts w:cs="Arial"/>
                        <w:b w:val="false"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17090</wp:posOffset>
              </wp:positionH>
              <wp:positionV relativeFrom="paragraph">
                <wp:posOffset>104140</wp:posOffset>
              </wp:positionV>
              <wp:extent cx="861060" cy="412750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060" cy="412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pt;height:32.5pt;mso-wrap-distance-left:9.05pt;mso-wrap-distance-right:9.05pt;mso-wrap-distance-top:0pt;mso-wrap-distance-bottom:0pt;margin-top:8.2pt;mso-position-vertical-relative:text;margin-left:16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510</wp:posOffset>
              </wp:positionH>
              <wp:positionV relativeFrom="paragraph">
                <wp:posOffset>-254635</wp:posOffset>
              </wp:positionV>
              <wp:extent cx="342265" cy="762000"/>
              <wp:effectExtent l="0" t="0" r="0" b="0"/>
              <wp:wrapNone/>
              <wp:docPr id="5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60pt;mso-wrap-distance-left:9.05pt;mso-wrap-distance-right:9.05pt;mso-wrap-distance-top:0pt;mso-wrap-distance-bottom:0pt;margin-top:-20.05pt;mso-position-vertical-relative:text;margin-left:-1.3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</w:rPr>
    </w:pPr>
    <w:r>
      <w:rPr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5" w:leader="none"/>
      </w:tabs>
      <w:spacing w:before="40" w:after="0"/>
      <w:jc w:val="center"/>
      <w:outlineLvl w:val="1"/>
    </w:pPr>
    <w:rPr>
      <w:b w:val="false"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5" w:leader="none"/>
      </w:tabs>
      <w:spacing w:before="40" w:after="0"/>
      <w:outlineLvl w:val="2"/>
    </w:pPr>
    <w:rPr>
      <w:b w:val="false"/>
      <w:bCs/>
      <w:sz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75" w:leader="none"/>
      </w:tabs>
      <w:spacing w:before="80" w:after="0"/>
      <w:outlineLvl w:val="4"/>
    </w:pPr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Heading5Char">
    <w:name w:val="Heading 5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lang w:val="da-DK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mailto:ODOinfo@novonordisk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00:00Z</dcterms:created>
  <dc:creator>Lene Højer Andersen</dc:creator>
  <dc:description/>
  <cp:keywords/>
  <dc:language>en-US</dc:language>
  <cp:lastModifiedBy>Zuzanna Zalewska</cp:lastModifiedBy>
  <cp:lastPrinted>2018-08-07T14:15:00Z</cp:lastPrinted>
  <dcterms:modified xsi:type="dcterms:W3CDTF">2018-08-08T12:35:00Z</dcterms:modified>
  <cp:revision>3</cp:revision>
  <dc:subject/>
  <dc:title>Complaint Form</dc:title>
</cp:coreProperties>
</file>